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December 20, 2018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  <w:tab/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Qualifying Fees – Joyce Brown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Hayes &amp; James Task Order 16E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Hawthorne Cemetery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agles Scout Project – Michael Park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vents Calendar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Auburn Center Pricing and Contracts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/>
        <w:t>Commercial Brokerage Development Contract (Chitra Subbarayan)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 Water Line – Iris Akridge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36:00Z</dcterms:created>
  <dc:creator>cewing</dc:creator>
  <dc:description/>
  <cp:keywords/>
  <dc:language>en-US</dc:language>
  <cp:lastModifiedBy>Michelle Walker</cp:lastModifiedBy>
  <cp:lastPrinted>2018-12-15T10:29:00Z</cp:lastPrinted>
  <dcterms:modified xsi:type="dcterms:W3CDTF">2018-12-20T16:36:00Z</dcterms:modified>
  <cp:revision>2</cp:revision>
  <dc:subject/>
  <dc:title>May 26, 2000</dc:title>
</cp:coreProperties>
</file>